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80645</wp:posOffset>
            </wp:positionV>
            <wp:extent cx="7366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257810</wp:posOffset>
                </wp:positionV>
                <wp:extent cx="1951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ISK ASSESSMENT 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0.3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ISK ASSESSMENT 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RISK ASSESSMENT / BEHAVIOUR SUPPORT PLAN 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40"/>
        <w:gridCol w:w="3187"/>
      </w:tblGrid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young person: </w:t>
            </w:r>
          </w:p>
        </w:tc>
      </w:tr>
      <w:tr>
        <w:trPr/>
        <w:tc>
          <w:tcPr>
            <w:tcW w:w="9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efirst Reference:</w:t>
              <w:tab/>
              <w:t xml:space="preserve"> </w:t>
              <w:tab/>
              <w:tab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 Profession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tio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thers involved in assessment: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No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30"/>
        <w:gridCol w:w="928"/>
        <w:gridCol w:w="1020"/>
        <w:gridCol w:w="2372"/>
        <w:gridCol w:w="7"/>
        <w:gridCol w:w="2329"/>
      </w:tblGrid>
      <w:tr>
        <w:trPr>
          <w:trHeight w:val="45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tion of Risk</w:t>
            </w:r>
          </w:p>
        </w:tc>
      </w:tr>
      <w:tr>
        <w:trPr>
          <w:trHeight w:val="911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scribe the foreseeable risk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 the risk potential or actual?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1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ist who is affected by the risk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</w:tc>
      </w:tr>
      <w:tr>
        <w:trPr>
          <w:trHeight w:val="45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 of Ris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 which situations does the risk usually occur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etting Events/Triggers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ow likely is it that the risk will arise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se Probability Rating)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hat kinds of injuries or harm are likely to occur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se Severity Rating)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ow serious are the adverse outcomes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robability * Severity = Risk Rating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120"/>
              <w:ind w:left="-30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k Reduction Options (CONSIDER VARIETY OF POSSIBLE OPTIONS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sures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sible Options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fi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wbacks</w:t>
            </w:r>
          </w:p>
        </w:tc>
      </w:tr>
      <w:tr>
        <w:trPr>
          <w:trHeight w:val="67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Interventions to reduce and manage risk.</w:t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6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66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66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66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66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66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66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66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66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66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nterventions to respond to crisis situation.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d Behaviour Support Plan (CHOSEN OPTION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ocus of measur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asures to be employe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evel of ris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nterventions to prevent and manage risks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</w:rPr>
              <w:t>Reactive</w:t>
            </w:r>
            <w:r>
              <w:rPr>
                <w:sz w:val="18"/>
              </w:rPr>
              <w:t xml:space="preserve"> interventions to respond to crisis situation.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ignature of Parent(s):                                            Date: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Dat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 xml:space="preserve">Signature of Young Person:                                    Date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(where appropriate)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corporated into Care Plan/ IEP        YES/NO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Date:</w:t>
      </w:r>
    </w:p>
    <w:sectPr>
      <w:type w:val="nextPage"/>
      <w:pgSz w:w="11906" w:h="16838"/>
      <w:pgMar w:left="851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4:00Z</dcterms:created>
  <dc:creator>Nicola Milne</dc:creator>
  <dc:description/>
  <dc:language>en-US</dc:language>
  <cp:lastModifiedBy>Judith Harris</cp:lastModifiedBy>
  <cp:lastPrinted>2010-04-09T11:59:00Z</cp:lastPrinted>
  <dcterms:modified xsi:type="dcterms:W3CDTF">2014-05-20T13:44:00Z</dcterms:modified>
  <cp:revision>2</cp:revision>
  <dc:subject/>
  <dc:title>RISK ASSESSMENT 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COMM-367-645</vt:lpwstr>
  </property>
  <property fmtid="{D5CDD505-2E9C-101B-9397-08002B2CF9AE}" pid="8" name="_dlc_DocIdItemGuid">
    <vt:lpwstr>96888f37-f18c-428f-b49b-abb2819ee017</vt:lpwstr>
  </property>
  <property fmtid="{D5CDD505-2E9C-101B-9397-08002B2CF9AE}" pid="9" name="_dlc_DocIdUrl">
    <vt:lpwstr>http://moraysrv052:6176/Children/_layouts/DocIdRedir.aspx?ID=COMM-367-645, COMM-367-645</vt:lpwstr>
  </property>
  <property fmtid="{D5CDD505-2E9C-101B-9397-08002B2CF9AE}" pid="10" name="xd_ProgID">
    <vt:lpwstr/>
  </property>
</Properties>
</file>