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463"/>
      </w:tblGrid>
      <w:tr>
        <w:trPr>
          <w:trHeight w:val="125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This form is prescribed by regulation 3(1)(a) of the Small Society Lotteries (Registration of Non-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  <w:t>Commercial Societies) Regulations 2007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APPLICATION FORM FOR REGISTRATION OF NON-COMMERCIAL</w:t>
            </w:r>
          </w:p>
          <w:p>
            <w:pPr>
              <w:pStyle w:val="Normal"/>
              <w:autoSpaceDE w:val="false"/>
              <w:jc w:val="center"/>
              <w:rPr>
                <w:rFonts w:ascii="TimesNewRoman,Italic" w:hAnsi="TimesNewRoman,Italic" w:cs="TimesNewRoman,Italic"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SOCIETY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If you are completing this form by hand, please write legibly in block capitals using ink.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To:</w:t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Italic" w:hAnsi="TimesNewRoman,Italic" w:cs="TimesNewRoman,Italic"/>
                <w:iCs/>
                <w:sz w:val="20"/>
                <w:szCs w:val="20"/>
              </w:rPr>
            </w:pPr>
            <w:r>
              <w:rPr>
                <w:rFonts w:cs="TimesNewRoman,Italic" w:ascii="TimesNewRoman,Italic" w:hAnsi="TimesNewRoman,Itali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Italic" w:ascii="TimesNewRoman,Italic" w:hAnsi="TimesNewRoman,Italic"/>
                <w:i/>
                <w:iCs/>
                <w:sz w:val="16"/>
                <w:szCs w:val="16"/>
              </w:rPr>
              <w:t>[insert name and address of relevant local authority – this is the local authority for the area in which the principal premises of the society are situated]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This section is for official use only </w:t>
            </w:r>
            <w:r>
              <w:rPr>
                <w:rFonts w:cs="TimesNewRoman" w:ascii="TimesNewRoman" w:hAnsi="TimesNewRoman"/>
                <w:sz w:val="18"/>
                <w:szCs w:val="18"/>
              </w:rPr>
              <w:t>- local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authority logo or symbo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12903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SECTION A – Details of society applying for registration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>1. Name of society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2. Address (including postcode) of office or head office of society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>3. Telephone number of society…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4. Please state the purpose(s) for which the society is established and conducted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5. If the society is a registered charity, please give the society’s unique charity registration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number................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8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6. Has the society held an operating licence under the Gambling Act 2005 in the period of five years ending with the date of this application? ‘Yes’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0" w:name="__Fieldmark__0_935044464"/>
            <w:bookmarkStart w:id="1" w:name="__Fieldmark__0_935044464"/>
            <w:bookmarkEnd w:id="1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          ‘No’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35044464"/>
            <w:bookmarkStart w:id="3" w:name="__Fieldmark__1_93504446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7. If the answer to question 6 is ‘Yes’, has the operating licence been revoked in the period of five years ending with the date of this application?  ‘Yes’ 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4" w:name="__Fieldmark__2_935044464"/>
            <w:bookmarkStart w:id="5" w:name="__Fieldmark__2_935044464"/>
            <w:bookmarkEnd w:id="5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    </w:t>
            </w:r>
            <w:r>
              <w:rPr>
                <w:rFonts w:cs="Wingdings2-Identity-H" w:ascii="Wingdings2-Identity-H" w:hAnsi="Wingdings2-Identity-H"/>
                <w:sz w:val="32"/>
                <w:szCs w:val="32"/>
              </w:rPr>
              <w:t xml:space="preserve">  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‘No’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35044464"/>
            <w:bookmarkStart w:id="7" w:name="__Fieldmark__3_93504446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>8. If the answer to question 7 is ‘Yes’, please state the reasons for revocation and enclose a copy of the notice of revocation if one is available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65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9. Has the society applied for and been refused an operating licence in the period of five years ending with the date of this application?  ‘Yes’ 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8" w:name="__Fieldmark__4_935044464"/>
            <w:bookmarkStart w:id="9" w:name="__Fieldmark__4_935044464"/>
            <w:bookmarkEnd w:id="9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          ‘No’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35044464"/>
            <w:bookmarkStart w:id="11" w:name="__Fieldmark__5_93504446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SECTION B – General information about person applying on behalf of society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10. Name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11. Capacity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12. Address (including postcode)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13. Daytime telephone number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SECTION C – Contact details for correspondence associated with this application</w:t>
            </w:r>
          </w:p>
        </w:tc>
      </w:tr>
      <w:tr>
        <w:trPr>
          <w:trHeight w:val="73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>14. Please tick one box as appropriate to indicate address for correspondence in relation to this application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eastAsia="TimesNewRoman" w:cs="TimesNewRoman" w:ascii="TimesNewRoman" w:hAnsi="TimesNewRoman"/>
                <w:sz w:val="21"/>
                <w:szCs w:val="21"/>
              </w:rPr>
              <w:t xml:space="preserve">     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Address in section A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12" w:name="__Fieldmark__6_935044464"/>
            <w:bookmarkStart w:id="13" w:name="__Fieldmark__6_935044464"/>
            <w:bookmarkEnd w:id="13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    Address in section B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35044464"/>
            <w:bookmarkStart w:id="15" w:name="__Fieldmark__7_9350444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Wingdings2-Identity-H" w:ascii="Wingdings2-Identity-H" w:hAnsi="Wingdings2-Identity-H"/>
                <w:sz w:val="32"/>
                <w:szCs w:val="32"/>
              </w:rPr>
              <w:t xml:space="preserve"> </w:t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Address below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16" w:name="__Fieldmark__8_935044464"/>
            <w:bookmarkStart w:id="17" w:name="__Fieldmark__8_935044464"/>
            <w:bookmarkEnd w:id="17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  <w:sz w:val="21"/>
                <w:szCs w:val="21"/>
              </w:rPr>
              <w:t xml:space="preserve"> :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Address (including postcode)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Telephone number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Email address (if the applicant is happy for correspondence in relation to this application to be sent via e-mail………………………………………………………………………………………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SECTION D – Declaration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" w:ascii="TimesNewRoman" w:hAnsi="TimesNew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15. Please complete the following declaration and checklist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I </w:t>
            </w:r>
            <w:r>
              <w:rPr>
                <w:rFonts w:cs="TimesNewRoman,Italic" w:ascii="TimesNewRoman,Italic" w:hAnsi="TimesNewRoman,Italic"/>
                <w:i/>
                <w:iCs/>
                <w:sz w:val="21"/>
                <w:szCs w:val="21"/>
              </w:rPr>
              <w:t>[full name].....................................................................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i/>
                <w:i/>
                <w:iCs/>
                <w:sz w:val="21"/>
                <w:szCs w:val="21"/>
              </w:rPr>
            </w:pPr>
            <w:r>
              <w:rPr>
                <w:rFonts w:cs="TimesNewRoman" w:ascii="TimesNewRoman" w:hAnsi="TimesNew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>a. make this application on behalf of the society referred to in Section A and have authority to act on behalf of that socie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b. enclose payment of the registration fee of £40.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" w:ascii="TimesNewRoman" w:hAnsi="TimesNewRoman"/>
                <w:sz w:val="21"/>
                <w:szCs w:val="21"/>
              </w:rPr>
              <w:t xml:space="preserve">c.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</w:t>
            </w: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Signature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Date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  <w:t>Capacity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1"/>
                <w:szCs w:val="21"/>
              </w:rPr>
            </w:pPr>
            <w:r>
              <w:rPr>
                <w:rFonts w:cs="TimesNewRoman" w:ascii="TimesNewRoman" w:hAnsi="TimesNewRoman"/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Note to societies applying for registration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The application will be refused if in the period of five years ending with the date of the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application:</w:t>
            </w:r>
          </w:p>
        </w:tc>
      </w:tr>
      <w:tr>
        <w:trPr>
          <w:trHeight w:val="960" w:hRule="atLeast"/>
        </w:trPr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(b) an application for an operating licence made by the society has been refused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The application may be refused if the local authority think that: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(a) the society is not a non-commercial society,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(b) a person who will or may be connected with the promotion of the lottery has been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convicted of a relevant offence, or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1"/>
                <w:szCs w:val="21"/>
              </w:rPr>
            </w:pPr>
            <w:r>
              <w:rPr>
                <w:rFonts w:cs="TimesNewRoman,Bold" w:ascii="TimesNewRoman,Bold" w:hAnsi="TimesNewRoman,Bold"/>
                <w:b/>
                <w:bCs/>
                <w:sz w:val="21"/>
                <w:szCs w:val="21"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  <w:font w:name="Wingdings2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4:00Z</dcterms:created>
  <dc:creator>Sean Hoath</dc:creator>
  <dc:description/>
  <cp:keywords/>
  <dc:language>en-US</dc:language>
  <cp:lastModifiedBy>Sean Hoath</cp:lastModifiedBy>
  <dcterms:modified xsi:type="dcterms:W3CDTF">2007-09-11T14:09:00Z</dcterms:modified>
  <cp:revision>4</cp:revision>
  <dc:subject/>
  <dc:title>This form is prescribed by regulation 3(1)(a) of the Small Society Lotteries (Registration of Non-</dc:title>
</cp:coreProperties>
</file>