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19"/>
        <w:gridCol w:w="3301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ommunit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vil Garde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following wreath lay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1.3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 of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.3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11.3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end of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Sunday 9 Nov, 3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stown/Knockan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quar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t Knockando Kirk 1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9.30am at Archiestown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ie Chur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Service at Kirk, </w:t>
            </w:r>
            <w:r>
              <w:rPr>
                <w:rFonts w:cs="Arial" w:ascii="Arial" w:hAnsi="Arial"/>
                <w:b/>
                <w:bCs/>
              </w:rPr>
              <w:t>Tuesday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v</w:t>
            </w:r>
            <w:r>
              <w:rPr>
                <w:rFonts w:cs="Arial" w:ascii="Arial" w:hAnsi="Arial"/>
              </w:rPr>
              <w:t>, 10.3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11 Nov, Act of Remembrance 10.58am followed by 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wat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watt Hal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wreath laying ceremony - wreath put to hall 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anbry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Cemetery, St. Andrew’s Roa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2.15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quha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Community Hall, Main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2.30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mout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.5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ch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Junction of B9104 and C16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nday 9 Nov, 3.30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3.40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todloc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On old A96 in centre of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12.45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yard Memoria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3p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haber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nce to Gordon Castl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.30am (Bellie Chur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2.30p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haber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ighlanders Memorial, Baxter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 11 Nov, 11am (meet at 10.50am)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hea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st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on main road through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.45a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m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Hal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day 9 Nov, 10.5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duf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Distillery Roa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iday 7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n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(Spynie Hall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b/>
              </w:rPr>
              <w:t xml:space="preserve">Tuesday 11 Nov, 10.45am 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 of village near school (main road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nday 9 Nov, short prayer at 11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short prayer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u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us Chur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nday 9 Nov, 11.3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.4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carde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Act of Remembrance 2pm followed by 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iemout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gaveny Street rock fa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1.30am at Lossiemouth Church of Scotl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10.50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stones, High Stre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in St Giles Church, following wreath lay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Act of Remembrance 10.50am followed by 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g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Drive, New Elgin Roa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2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part of service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atherine’s Road, near Victoria Roundabou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uesday 11 Nov, 10.40am </w:t>
            </w:r>
            <w:r>
              <w:rPr>
                <w:rFonts w:cs="Arial" w:ascii="Arial" w:hAnsi="Arial"/>
              </w:rPr>
              <w:t>at War Memoria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>Sunday 9 Nov, 9.30am St Leonard’s Churc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1am at the War Memorial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o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B9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9.4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k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Plaque on wall of cemetery entran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hor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at entrance to villag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9.45am Remembrance Service followed by wreath laying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lo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loss Abbey Churchyar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9 Nov, 9.15am Remembrance Service followed by wreath laying.  Church Service at </w:t>
            </w:r>
            <w:r>
              <w:rPr>
                <w:rFonts w:cs="Arial" w:ascii="Arial" w:hAnsi="Arial"/>
                <w:b/>
                <w:bCs/>
              </w:rPr>
              <w:t>Kinlo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ish Church</w:t>
            </w:r>
            <w:r>
              <w:rPr>
                <w:rFonts w:cs="Arial" w:ascii="Arial" w:hAnsi="Arial"/>
              </w:rPr>
              <w:t xml:space="preserve"> at 10.15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killi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hurch boundary wall, fronting on to car par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 11 Nov, 11am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 Memorial at Four Two Caf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9.30a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"/>
        <w:gridCol w:w="3450"/>
        <w:gridCol w:w="651"/>
        <w:gridCol w:w="10"/>
        <w:gridCol w:w="3024"/>
        <w:gridCol w:w="4253"/>
      </w:tblGrid>
      <w:tr>
        <w:trPr>
          <w:tblHeader w:val="true"/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nd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f Ser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m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eath Laying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mui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Church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1.45a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ben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Hal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2p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lou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quar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following wreath lay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approx. 10.50a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ellachi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Street (adjacent to Church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9.45a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nashaugh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pin bend near Hotel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9 Nov, 2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town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venie Stree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12pm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ach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ach Cairn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urday 8 No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11a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navouli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e village gre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2.30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ntou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wall of hal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9 Nov, 3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rinn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cemeter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9 Nov, 2.30p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knocki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tre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9 Nov,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10.50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for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n-Keith Road at Kirkto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2.30p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il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of Clock Tow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2p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iema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9117 and B9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unday 9 Nov, 9.30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9.40a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oking the Squa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0.30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9.30am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Keith-Banff Road - 5 miles from Keit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at 10.15am</w:t>
            </w:r>
          </w:p>
        </w:tc>
      </w:tr>
      <w:tr>
        <w:trPr>
          <w:trHeight w:val="6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Ro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Parade starts at 3pm, service at 3.10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i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ny Square N.W. quadran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1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(after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ocht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ar Memorial, West of villa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, 12.45p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(during service)</w:t>
            </w:r>
          </w:p>
        </w:tc>
      </w:tr>
      <w:tr>
        <w:trPr>
          <w:trHeight w:val="6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gordo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Squa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Sunday 9 Nov, 10.45a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9 Nov (after service)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9859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WAR MEMORIALS &amp; REMEMBRANCE SUNDAY ARRANGEMENT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9:00Z</dcterms:created>
  <dc:creator>Corporate Services</dc:creator>
  <dc:description/>
  <cp:keywords/>
  <dc:language>en-US</dc:language>
  <cp:lastModifiedBy>Mandy Tough</cp:lastModifiedBy>
  <cp:lastPrinted>2013-10-08T13:44:00Z</cp:lastPrinted>
  <dcterms:modified xsi:type="dcterms:W3CDTF">2025-10-16T10:57:00Z</dcterms:modified>
  <cp:revision>7</cp:revision>
  <dc:subject/>
  <dc:title>War Memorials Public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mpleted1">
    <vt:lpwstr/>
  </property>
  <property fmtid="{D5CDD505-2E9C-101B-9397-08002B2CF9AE}" pid="4" name="ContentTypeId">
    <vt:lpwstr>0x0101005C78236F286A8A4C81A24FD8167C1FFD070400532438AE7199D546B5CB68F26DC47CE2</vt:lpwstr>
  </property>
  <property fmtid="{D5CDD505-2E9C-101B-9397-08002B2CF9AE}" pid="5" name="CoreSystemRef">
    <vt:lpwstr/>
  </property>
  <property fmtid="{D5CDD505-2E9C-101B-9397-08002B2CF9AE}" pid="6" name="CorrComp">
    <vt:lpwstr/>
  </property>
  <property fmtid="{D5CDD505-2E9C-101B-9397-08002B2CF9AE}" pid="7" name="DateAck">
    <vt:lpwstr/>
  </property>
  <property fmtid="{D5CDD505-2E9C-101B-9397-08002B2CF9AE}" pid="8" name="DateResp">
    <vt:lpwstr/>
  </property>
  <property fmtid="{D5CDD505-2E9C-101B-9397-08002B2CF9AE}" pid="9" name="DocRef">
    <vt:lpwstr/>
  </property>
  <property fmtid="{D5CDD505-2E9C-101B-9397-08002B2CF9AE}" pid="10" name="DocumentType">
    <vt:lpwstr/>
  </property>
  <property fmtid="{D5CDD505-2E9C-101B-9397-08002B2CF9AE}" pid="11" name="EstFileRef">
    <vt:lpwstr/>
  </property>
  <property fmtid="{D5CDD505-2E9C-101B-9397-08002B2CF9AE}" pid="12" name="FleetNo">
    <vt:lpwstr/>
  </property>
  <property fmtid="{D5CDD505-2E9C-101B-9397-08002B2CF9AE}" pid="13" name="From1">
    <vt:lpwstr/>
  </property>
  <property fmtid="{D5CDD505-2E9C-101B-9397-08002B2CF9AE}" pid="14" name="ItemRetentionFormula">
    <vt:lpwstr/>
  </property>
  <property fmtid="{D5CDD505-2E9C-101B-9397-08002B2CF9AE}" pid="15" name="JobNo">
    <vt:lpwstr/>
  </property>
  <property fmtid="{D5CDD505-2E9C-101B-9397-08002B2CF9AE}" pid="16" name="Library">
    <vt:lpwstr>CMT Admin Scanning</vt:lpwstr>
  </property>
  <property fmtid="{D5CDD505-2E9C-101B-9397-08002B2CF9AE}" pid="17" name="LibraryName">
    <vt:lpwstr>Civic</vt:lpwstr>
  </property>
  <property fmtid="{D5CDD505-2E9C-101B-9397-08002B2CF9AE}" pid="18" name="Postcode">
    <vt:lpwstr/>
  </property>
  <property fmtid="{D5CDD505-2E9C-101B-9397-08002B2CF9AE}" pid="19" name="RecSentOn">
    <vt:lpwstr>2013-11-05T00:00:00Z</vt:lpwstr>
  </property>
  <property fmtid="{D5CDD505-2E9C-101B-9397-08002B2CF9AE}" pid="20" name="RoadID">
    <vt:lpwstr/>
  </property>
  <property fmtid="{D5CDD505-2E9C-101B-9397-08002B2CF9AE}" pid="21" name="SentReceived">
    <vt:lpwstr>2023-10-18T00:00:00Z</vt:lpwstr>
  </property>
  <property fmtid="{D5CDD505-2E9C-101B-9397-08002B2CF9AE}" pid="22" name="StatComp">
    <vt:lpwstr/>
  </property>
  <property fmtid="{D5CDD505-2E9C-101B-9397-08002B2CF9AE}" pid="23" name="StatRec">
    <vt:lpwstr/>
  </property>
  <property fmtid="{D5CDD505-2E9C-101B-9397-08002B2CF9AE}" pid="24" name="SubjectMatter">
    <vt:lpwstr/>
  </property>
  <property fmtid="{D5CDD505-2E9C-101B-9397-08002B2CF9AE}" pid="25" name="To">
    <vt:lpwstr/>
  </property>
  <property fmtid="{D5CDD505-2E9C-101B-9397-08002B2CF9AE}" pid="26" name="TrackStat">
    <vt:lpwstr/>
  </property>
  <property fmtid="{D5CDD505-2E9C-101B-9397-08002B2CF9AE}" pid="27" name="TrackType">
    <vt:lpwstr/>
  </property>
  <property fmtid="{D5CDD505-2E9C-101B-9397-08002B2CF9AE}" pid="28" name="_dlc_DocId">
    <vt:lpwstr>EDOC-531-2742</vt:lpwstr>
  </property>
  <property fmtid="{D5CDD505-2E9C-101B-9397-08002B2CF9AE}" pid="29" name="_dlc_DocIdItemGuid">
    <vt:lpwstr>6c2db859-b3e0-44b6-8f72-8bdcfe56382f</vt:lpwstr>
  </property>
  <property fmtid="{D5CDD505-2E9C-101B-9397-08002B2CF9AE}" pid="30" name="_dlc_DocIdPersistId">
    <vt:lpwstr>1</vt:lpwstr>
  </property>
  <property fmtid="{D5CDD505-2E9C-101B-9397-08002B2CF9AE}" pid="31" name="_dlc_DocIdUrl">
    <vt:lpwstr>http://edrms.moray.gov.uk/DemSite/DemMemServSite/_layouts/15/DocIdRedir.aspx?ID=EDOC-531-2742, EDOC-531-2742</vt:lpwstr>
  </property>
  <property fmtid="{D5CDD505-2E9C-101B-9397-08002B2CF9AE}" pid="32" name="_dlc_policyId">
    <vt:lpwstr/>
  </property>
  <property fmtid="{D5CDD505-2E9C-101B-9397-08002B2CF9AE}" pid="33" name="_docset_NoMedatataSyncRequired">
    <vt:lpwstr>False</vt:lpwstr>
  </property>
  <property fmtid="{D5CDD505-2E9C-101B-9397-08002B2CF9AE}" pid="34" name="display_urn:schemas-microsoft-com:office:office#Editor">
    <vt:lpwstr>Caroline Strong</vt:lpwstr>
  </property>
</Properties>
</file>