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686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4pt" to="332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0pt" to="32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86868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84pt" to="449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449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867150</wp:posOffset>
                </wp:positionV>
                <wp:extent cx="45720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304.5pt;width:35.9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685665" cy="8114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8114760"/>
                          <a:chOff x="0" y="0"/>
                          <a:chExt cx="46857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8114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34600"/>
                            <a:ext cx="3884760" cy="64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6775">
                                <a:moveTo>
                                  <a:pt x="1709" y="2976"/>
                                </a:moveTo>
                                <a:lnTo>
                                  <a:pt x="1856" y="2804"/>
                                </a:lnTo>
                                <a:lnTo>
                                  <a:pt x="2015" y="2668"/>
                                </a:lnTo>
                                <a:lnTo>
                                  <a:pt x="2186" y="2545"/>
                                </a:lnTo>
                                <a:lnTo>
                                  <a:pt x="2356" y="2447"/>
                                </a:lnTo>
                                <a:lnTo>
                                  <a:pt x="2515" y="2349"/>
                                </a:lnTo>
                                <a:lnTo>
                                  <a:pt x="2674" y="2250"/>
                                </a:lnTo>
                                <a:lnTo>
                                  <a:pt x="2820" y="2127"/>
                                </a:lnTo>
                                <a:lnTo>
                                  <a:pt x="2943" y="1980"/>
                                </a:lnTo>
                                <a:lnTo>
                                  <a:pt x="3101" y="1672"/>
                                </a:lnTo>
                                <a:lnTo>
                                  <a:pt x="3150" y="1389"/>
                                </a:lnTo>
                                <a:lnTo>
                                  <a:pt x="3138" y="1131"/>
                                </a:lnTo>
                                <a:lnTo>
                                  <a:pt x="3065" y="861"/>
                                </a:lnTo>
                                <a:lnTo>
                                  <a:pt x="3016" y="725"/>
                                </a:lnTo>
                                <a:lnTo>
                                  <a:pt x="2943" y="603"/>
                                </a:lnTo>
                                <a:lnTo>
                                  <a:pt x="2857" y="492"/>
                                </a:lnTo>
                                <a:lnTo>
                                  <a:pt x="2772" y="393"/>
                                </a:lnTo>
                                <a:lnTo>
                                  <a:pt x="2662" y="307"/>
                                </a:lnTo>
                                <a:lnTo>
                                  <a:pt x="2552" y="221"/>
                                </a:lnTo>
                                <a:lnTo>
                                  <a:pt x="2430" y="160"/>
                                </a:lnTo>
                                <a:lnTo>
                                  <a:pt x="2295" y="98"/>
                                </a:lnTo>
                                <a:lnTo>
                                  <a:pt x="2161" y="61"/>
                                </a:lnTo>
                                <a:lnTo>
                                  <a:pt x="2015" y="25"/>
                                </a:lnTo>
                                <a:lnTo>
                                  <a:pt x="1868" y="12"/>
                                </a:lnTo>
                                <a:lnTo>
                                  <a:pt x="1709" y="0"/>
                                </a:lnTo>
                                <a:lnTo>
                                  <a:pt x="1551" y="12"/>
                                </a:lnTo>
                                <a:lnTo>
                                  <a:pt x="1404" y="37"/>
                                </a:lnTo>
                                <a:lnTo>
                                  <a:pt x="1245" y="74"/>
                                </a:lnTo>
                                <a:lnTo>
                                  <a:pt x="1087" y="123"/>
                                </a:lnTo>
                                <a:lnTo>
                                  <a:pt x="928" y="184"/>
                                </a:lnTo>
                                <a:lnTo>
                                  <a:pt x="781" y="271"/>
                                </a:lnTo>
                                <a:lnTo>
                                  <a:pt x="647" y="357"/>
                                </a:lnTo>
                                <a:lnTo>
                                  <a:pt x="525" y="455"/>
                                </a:lnTo>
                                <a:lnTo>
                                  <a:pt x="415" y="566"/>
                                </a:lnTo>
                                <a:lnTo>
                                  <a:pt x="330" y="689"/>
                                </a:lnTo>
                                <a:lnTo>
                                  <a:pt x="244" y="812"/>
                                </a:lnTo>
                                <a:lnTo>
                                  <a:pt x="183" y="947"/>
                                </a:lnTo>
                                <a:lnTo>
                                  <a:pt x="73" y="1205"/>
                                </a:lnTo>
                                <a:lnTo>
                                  <a:pt x="24" y="1500"/>
                                </a:lnTo>
                                <a:lnTo>
                                  <a:pt x="0" y="1808"/>
                                </a:lnTo>
                                <a:lnTo>
                                  <a:pt x="0" y="2115"/>
                                </a:lnTo>
                                <a:lnTo>
                                  <a:pt x="24" y="2558"/>
                                </a:lnTo>
                                <a:lnTo>
                                  <a:pt x="85" y="3000"/>
                                </a:lnTo>
                                <a:lnTo>
                                  <a:pt x="159" y="3431"/>
                                </a:lnTo>
                                <a:lnTo>
                                  <a:pt x="220" y="3824"/>
                                </a:lnTo>
                                <a:lnTo>
                                  <a:pt x="281" y="4476"/>
                                </a:lnTo>
                                <a:lnTo>
                                  <a:pt x="256" y="4845"/>
                                </a:lnTo>
                                <a:lnTo>
                                  <a:pt x="220" y="5177"/>
                                </a:lnTo>
                                <a:lnTo>
                                  <a:pt x="256" y="5681"/>
                                </a:lnTo>
                                <a:lnTo>
                                  <a:pt x="281" y="5816"/>
                                </a:lnTo>
                                <a:lnTo>
                                  <a:pt x="305" y="5951"/>
                                </a:lnTo>
                                <a:lnTo>
                                  <a:pt x="342" y="6062"/>
                                </a:lnTo>
                                <a:lnTo>
                                  <a:pt x="391" y="6173"/>
                                </a:lnTo>
                                <a:lnTo>
                                  <a:pt x="452" y="6283"/>
                                </a:lnTo>
                                <a:lnTo>
                                  <a:pt x="513" y="6369"/>
                                </a:lnTo>
                                <a:lnTo>
                                  <a:pt x="586" y="6443"/>
                                </a:lnTo>
                                <a:lnTo>
                                  <a:pt x="659" y="6517"/>
                                </a:lnTo>
                                <a:lnTo>
                                  <a:pt x="757" y="6591"/>
                                </a:lnTo>
                                <a:lnTo>
                                  <a:pt x="867" y="6652"/>
                                </a:lnTo>
                                <a:lnTo>
                                  <a:pt x="977" y="6701"/>
                                </a:lnTo>
                                <a:lnTo>
                                  <a:pt x="1087" y="6738"/>
                                </a:lnTo>
                                <a:lnTo>
                                  <a:pt x="1209" y="6763"/>
                                </a:lnTo>
                                <a:lnTo>
                                  <a:pt x="1319" y="6775"/>
                                </a:lnTo>
                                <a:lnTo>
                                  <a:pt x="1441" y="6775"/>
                                </a:lnTo>
                                <a:lnTo>
                                  <a:pt x="1551" y="6763"/>
                                </a:lnTo>
                                <a:lnTo>
                                  <a:pt x="1673" y="6738"/>
                                </a:lnTo>
                                <a:lnTo>
                                  <a:pt x="1783" y="6689"/>
                                </a:lnTo>
                                <a:lnTo>
                                  <a:pt x="1880" y="6615"/>
                                </a:lnTo>
                                <a:lnTo>
                                  <a:pt x="1978" y="6529"/>
                                </a:lnTo>
                                <a:lnTo>
                                  <a:pt x="2051" y="6431"/>
                                </a:lnTo>
                                <a:lnTo>
                                  <a:pt x="2124" y="6320"/>
                                </a:lnTo>
                                <a:lnTo>
                                  <a:pt x="2186" y="6185"/>
                                </a:lnTo>
                                <a:lnTo>
                                  <a:pt x="2234" y="6050"/>
                                </a:lnTo>
                                <a:lnTo>
                                  <a:pt x="2283" y="5865"/>
                                </a:lnTo>
                                <a:lnTo>
                                  <a:pt x="2308" y="5681"/>
                                </a:lnTo>
                                <a:lnTo>
                                  <a:pt x="2308" y="5496"/>
                                </a:lnTo>
                                <a:lnTo>
                                  <a:pt x="2283" y="5300"/>
                                </a:lnTo>
                                <a:lnTo>
                                  <a:pt x="2247" y="5140"/>
                                </a:lnTo>
                                <a:lnTo>
                                  <a:pt x="2198" y="4992"/>
                                </a:lnTo>
                                <a:lnTo>
                                  <a:pt x="2137" y="4857"/>
                                </a:lnTo>
                                <a:lnTo>
                                  <a:pt x="2076" y="4722"/>
                                </a:lnTo>
                                <a:lnTo>
                                  <a:pt x="1905" y="4365"/>
                                </a:lnTo>
                                <a:lnTo>
                                  <a:pt x="1758" y="4070"/>
                                </a:lnTo>
                                <a:lnTo>
                                  <a:pt x="1648" y="3836"/>
                                </a:lnTo>
                                <a:lnTo>
                                  <a:pt x="1575" y="3640"/>
                                </a:lnTo>
                                <a:lnTo>
                                  <a:pt x="1538" y="3468"/>
                                </a:lnTo>
                                <a:lnTo>
                                  <a:pt x="1551" y="3308"/>
                                </a:lnTo>
                                <a:lnTo>
                                  <a:pt x="1612" y="3148"/>
                                </a:lnTo>
                                <a:lnTo>
                                  <a:pt x="1709" y="2976"/>
                                </a:lnTo>
                                <a:lnTo>
                                  <a:pt x="1709" y="2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11430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537">
                                <a:moveTo>
                                  <a:pt x="660" y="0"/>
                                </a:moveTo>
                                <a:lnTo>
                                  <a:pt x="745" y="37"/>
                                </a:lnTo>
                                <a:lnTo>
                                  <a:pt x="843" y="111"/>
                                </a:lnTo>
                                <a:lnTo>
                                  <a:pt x="916" y="197"/>
                                </a:lnTo>
                                <a:lnTo>
                                  <a:pt x="977" y="295"/>
                                </a:lnTo>
                                <a:lnTo>
                                  <a:pt x="1014" y="418"/>
                                </a:lnTo>
                                <a:lnTo>
                                  <a:pt x="1038" y="566"/>
                                </a:lnTo>
                                <a:lnTo>
                                  <a:pt x="1038" y="713"/>
                                </a:lnTo>
                                <a:lnTo>
                                  <a:pt x="1026" y="873"/>
                                </a:lnTo>
                                <a:lnTo>
                                  <a:pt x="989" y="1021"/>
                                </a:lnTo>
                                <a:lnTo>
                                  <a:pt x="928" y="1156"/>
                                </a:lnTo>
                                <a:lnTo>
                                  <a:pt x="867" y="1279"/>
                                </a:lnTo>
                                <a:lnTo>
                                  <a:pt x="782" y="1377"/>
                                </a:lnTo>
                                <a:lnTo>
                                  <a:pt x="684" y="1451"/>
                                </a:lnTo>
                                <a:lnTo>
                                  <a:pt x="586" y="1512"/>
                                </a:lnTo>
                                <a:lnTo>
                                  <a:pt x="489" y="1537"/>
                                </a:lnTo>
                                <a:lnTo>
                                  <a:pt x="379" y="1537"/>
                                </a:lnTo>
                                <a:lnTo>
                                  <a:pt x="281" y="1500"/>
                                </a:lnTo>
                                <a:lnTo>
                                  <a:pt x="208" y="1439"/>
                                </a:lnTo>
                                <a:lnTo>
                                  <a:pt x="135" y="1365"/>
                                </a:lnTo>
                                <a:lnTo>
                                  <a:pt x="74" y="1254"/>
                                </a:lnTo>
                                <a:lnTo>
                                  <a:pt x="37" y="1131"/>
                                </a:lnTo>
                                <a:lnTo>
                                  <a:pt x="13" y="996"/>
                                </a:lnTo>
                                <a:lnTo>
                                  <a:pt x="0" y="861"/>
                                </a:lnTo>
                                <a:lnTo>
                                  <a:pt x="13" y="701"/>
                                </a:lnTo>
                                <a:lnTo>
                                  <a:pt x="61" y="529"/>
                                </a:lnTo>
                                <a:lnTo>
                                  <a:pt x="135" y="369"/>
                                </a:lnTo>
                                <a:lnTo>
                                  <a:pt x="208" y="234"/>
                                </a:lnTo>
                                <a:lnTo>
                                  <a:pt x="293" y="123"/>
                                </a:lnTo>
                                <a:lnTo>
                                  <a:pt x="342" y="98"/>
                                </a:lnTo>
                                <a:lnTo>
                                  <a:pt x="391" y="61"/>
                                </a:lnTo>
                                <a:lnTo>
                                  <a:pt x="428" y="49"/>
                                </a:lnTo>
                                <a:lnTo>
                                  <a:pt x="477" y="25"/>
                                </a:lnTo>
                                <a:lnTo>
                                  <a:pt x="525" y="12"/>
                                </a:lnTo>
                                <a:lnTo>
                                  <a:pt x="574" y="12"/>
                                </a:lnTo>
                                <a:lnTo>
                                  <a:pt x="611" y="0"/>
                                </a:lnTo>
                                <a:lnTo>
                                  <a:pt x="660" y="0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22000"/>
                            <a:ext cx="67572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045">
                                <a:moveTo>
                                  <a:pt x="342" y="0"/>
                                </a:moveTo>
                                <a:lnTo>
                                  <a:pt x="415" y="12"/>
                                </a:lnTo>
                                <a:lnTo>
                                  <a:pt x="489" y="37"/>
                                </a:lnTo>
                                <a:lnTo>
                                  <a:pt x="550" y="86"/>
                                </a:lnTo>
                                <a:lnTo>
                                  <a:pt x="599" y="147"/>
                                </a:lnTo>
                                <a:lnTo>
                                  <a:pt x="647" y="221"/>
                                </a:lnTo>
                                <a:lnTo>
                                  <a:pt x="684" y="307"/>
                                </a:lnTo>
                                <a:lnTo>
                                  <a:pt x="696" y="406"/>
                                </a:lnTo>
                                <a:lnTo>
                                  <a:pt x="708" y="516"/>
                                </a:lnTo>
                                <a:lnTo>
                                  <a:pt x="696" y="627"/>
                                </a:lnTo>
                                <a:lnTo>
                                  <a:pt x="684" y="725"/>
                                </a:lnTo>
                                <a:lnTo>
                                  <a:pt x="647" y="824"/>
                                </a:lnTo>
                                <a:lnTo>
                                  <a:pt x="599" y="897"/>
                                </a:lnTo>
                                <a:lnTo>
                                  <a:pt x="550" y="959"/>
                                </a:lnTo>
                                <a:lnTo>
                                  <a:pt x="489" y="1008"/>
                                </a:lnTo>
                                <a:lnTo>
                                  <a:pt x="415" y="1033"/>
                                </a:lnTo>
                                <a:lnTo>
                                  <a:pt x="342" y="1045"/>
                                </a:lnTo>
                                <a:lnTo>
                                  <a:pt x="208" y="1008"/>
                                </a:lnTo>
                                <a:lnTo>
                                  <a:pt x="98" y="897"/>
                                </a:lnTo>
                                <a:lnTo>
                                  <a:pt x="25" y="725"/>
                                </a:lnTo>
                                <a:lnTo>
                                  <a:pt x="0" y="516"/>
                                </a:lnTo>
                                <a:lnTo>
                                  <a:pt x="25" y="307"/>
                                </a:lnTo>
                                <a:lnTo>
                                  <a:pt x="98" y="147"/>
                                </a:lnTo>
                                <a:lnTo>
                                  <a:pt x="208" y="37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670680"/>
                            <a:ext cx="5472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8">
                                <a:moveTo>
                                  <a:pt x="293" y="0"/>
                                </a:moveTo>
                                <a:lnTo>
                                  <a:pt x="403" y="37"/>
                                </a:lnTo>
                                <a:lnTo>
                                  <a:pt x="489" y="123"/>
                                </a:lnTo>
                                <a:lnTo>
                                  <a:pt x="550" y="271"/>
                                </a:lnTo>
                                <a:lnTo>
                                  <a:pt x="574" y="443"/>
                                </a:lnTo>
                                <a:lnTo>
                                  <a:pt x="550" y="615"/>
                                </a:lnTo>
                                <a:lnTo>
                                  <a:pt x="489" y="763"/>
                                </a:lnTo>
                                <a:lnTo>
                                  <a:pt x="403" y="861"/>
                                </a:lnTo>
                                <a:lnTo>
                                  <a:pt x="293" y="898"/>
                                </a:lnTo>
                                <a:lnTo>
                                  <a:pt x="171" y="861"/>
                                </a:lnTo>
                                <a:lnTo>
                                  <a:pt x="86" y="763"/>
                                </a:lnTo>
                                <a:lnTo>
                                  <a:pt x="25" y="615"/>
                                </a:lnTo>
                                <a:lnTo>
                                  <a:pt x="0" y="443"/>
                                </a:lnTo>
                                <a:lnTo>
                                  <a:pt x="25" y="271"/>
                                </a:lnTo>
                                <a:lnTo>
                                  <a:pt x="86" y="123"/>
                                </a:lnTo>
                                <a:lnTo>
                                  <a:pt x="171" y="37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68680"/>
                            <a:ext cx="5702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910">
                                <a:moveTo>
                                  <a:pt x="305" y="0"/>
                                </a:moveTo>
                                <a:lnTo>
                                  <a:pt x="415" y="37"/>
                                </a:lnTo>
                                <a:lnTo>
                                  <a:pt x="513" y="135"/>
                                </a:lnTo>
                                <a:lnTo>
                                  <a:pt x="574" y="283"/>
                                </a:lnTo>
                                <a:lnTo>
                                  <a:pt x="598" y="455"/>
                                </a:lnTo>
                                <a:lnTo>
                                  <a:pt x="574" y="627"/>
                                </a:lnTo>
                                <a:lnTo>
                                  <a:pt x="513" y="775"/>
                                </a:lnTo>
                                <a:lnTo>
                                  <a:pt x="415" y="873"/>
                                </a:lnTo>
                                <a:lnTo>
                                  <a:pt x="305" y="910"/>
                                </a:lnTo>
                                <a:lnTo>
                                  <a:pt x="183" y="873"/>
                                </a:lnTo>
                                <a:lnTo>
                                  <a:pt x="85" y="775"/>
                                </a:lnTo>
                                <a:lnTo>
                                  <a:pt x="24" y="627"/>
                                </a:lnTo>
                                <a:lnTo>
                                  <a:pt x="0" y="455"/>
                                </a:lnTo>
                                <a:lnTo>
                                  <a:pt x="24" y="283"/>
                                </a:lnTo>
                                <a:lnTo>
                                  <a:pt x="85" y="135"/>
                                </a:lnTo>
                                <a:lnTo>
                                  <a:pt x="183" y="37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35240"/>
                            <a:ext cx="4424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13">
                                <a:moveTo>
                                  <a:pt x="171" y="0"/>
                                </a:moveTo>
                                <a:lnTo>
                                  <a:pt x="268" y="25"/>
                                </a:lnTo>
                                <a:lnTo>
                                  <a:pt x="354" y="86"/>
                                </a:lnTo>
                                <a:lnTo>
                                  <a:pt x="415" y="197"/>
                                </a:lnTo>
                                <a:lnTo>
                                  <a:pt x="464" y="332"/>
                                </a:lnTo>
                                <a:lnTo>
                                  <a:pt x="464" y="467"/>
                                </a:lnTo>
                                <a:lnTo>
                                  <a:pt x="439" y="590"/>
                                </a:lnTo>
                                <a:lnTo>
                                  <a:pt x="378" y="676"/>
                                </a:lnTo>
                                <a:lnTo>
                                  <a:pt x="293" y="713"/>
                                </a:lnTo>
                                <a:lnTo>
                                  <a:pt x="195" y="701"/>
                                </a:lnTo>
                                <a:lnTo>
                                  <a:pt x="110" y="652"/>
                                </a:lnTo>
                                <a:lnTo>
                                  <a:pt x="48" y="541"/>
                                </a:lnTo>
                                <a:lnTo>
                                  <a:pt x="0" y="406"/>
                                </a:lnTo>
                                <a:lnTo>
                                  <a:pt x="0" y="271"/>
                                </a:lnTo>
                                <a:lnTo>
                                  <a:pt x="24" y="148"/>
                                </a:lnTo>
                                <a:lnTo>
                                  <a:pt x="85" y="49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94328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We walk to schoo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7424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 scoot to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28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 cycle to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657600"/>
                            <a:ext cx="1142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 drive but will try park and stride and not bring the car to the g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3997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 will leave the car at home and walk or 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4856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 use the bus to get to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638.95pt" coordorigin="0,0" coordsize="7379,12779">
                <v:rect id="shape_0" stroked="t" o:allowincell="f" style="position:absolute;left:0;top:0;width:7378;height:12778;mso-wrap-style:none;v-text-anchor:middle;mso-position-horizontal-relative:char">
                  <v:fill o:detectmouseclick="t" on="false"/>
                  <v:stroke color="black" weight="15840" dashstyle="dashdot" joinstyle="miter" endcap="flat"/>
                  <w10:wrap type="none"/>
                </v:rect>
                <v:shape id="shape_0" coordsize="3150,6775" path="m1709,2976l1856,2804l2015,2668l2186,2545l2356,2447l2515,2349l2674,2250l2820,2127l2943,1980l3101,1672l3150,1389l3138,1131l3065,861l3016,725l2943,603l2857,492l2772,393l2662,307l2552,221l2430,160l2295,98l2161,61l2015,25l1868,12l1709,0l1551,12l1404,37l1245,74l1087,123l928,184l781,271l647,357l525,455l415,566l330,689l244,812l183,947l73,1205l24,1500l0,1808l0,2115l24,2558l85,3000l159,3431l220,3824l281,4476l256,4845l220,5177l256,5681l281,5816l305,5951l342,6062l391,6173l452,6283l513,6369l586,6443l659,6517l757,6591l867,6652l977,6701l1087,6738l1209,6763l1319,6775l1441,6775l1551,6763l1673,6738l1783,6689l1880,6615l1978,6529l2051,6431l2124,6320l2186,6185l2234,6050l2283,5865l2308,5681l2308,5496l2283,5300l2247,5140l2198,4992l2137,4857l2076,4722l1905,4365l1758,4070l1648,3836l1575,3640l1538,3468l1551,3308l1612,3148l1709,2976l1709,2976xe" stroked="t" o:allowincell="f" style="position:absolute;left:900;top:2259;width:6117;height:10159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coordsize="1038,1537" path="m660,0l745,37l843,111l916,197l977,295l1014,418l1038,566l1038,713l1026,873l989,1021l928,1156l867,1279l782,1377l684,1451l586,1512l489,1537l379,1537l281,1500l208,1439l135,1365l74,1254l37,1131l13,996l0,861l13,701l61,529l135,369l208,234l293,123l342,98l391,61l428,49l477,25l525,12l574,12l611,0l660,0l660,0xe" stroked="t" o:allowincell="f" style="position:absolute;left:5039;top:180;width:1799;height:2158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coordsize="708,1045" path="m342,0l415,12l489,37l550,86l599,147l647,221l684,307l696,406l708,516l696,627l684,725l647,824l599,897l550,959l489,1008l415,1033l342,1045l208,1008l98,897l25,725l0,516l25,307l98,147l208,37l342,0l342,0xe" stroked="t" o:allowincell="f" style="position:absolute;left:3683;top:822;width:1063;height:1327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coordsize="574,898" path="m293,0l403,37l489,123l550,271l574,443l550,615l489,763l403,861l293,898l171,861l86,763l25,615l0,443l25,271l86,123l171,37l293,0l293,0xe" stroked="t" o:allowincell="f" style="position:absolute;left:2711;top:1056;width:861;height:114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coordsize="598,910" path="m305,0l415,37l513,135l574,283l598,455l574,627l513,775l415,873l305,910l183,873l85,775l24,627l0,455l24,283l85,135l183,37l305,0l305,0xe" stroked="t" o:allowincell="f" style="position:absolute;left:1738;top:1368;width:897;height:1155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coordsize="464,713" path="m171,0l268,25l354,86l415,197l464,332l464,467l439,590l378,676l293,713l195,701l110,652l48,541l0,406l0,271l24,148l85,49l171,0xe" stroked="t" o:allowincell="f" style="position:absolute;left:1097;top:2103;width:696;height:905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3060;width:30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We walk to schoo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431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 scoot to sch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439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 cycle to sch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5760;width:17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 drive but will try park and stride and not bring the car to the ga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377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 will leave the car at home and walk or cyc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863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 use the bus to get to sch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8334375</wp:posOffset>
                </wp:positionV>
                <wp:extent cx="61912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s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la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’s 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65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lds 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la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ent’s signatu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570865</wp:posOffset>
                </wp:positionV>
                <wp:extent cx="629031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ake the                                    Park Smart P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36.7pt;mso-wrap-distance-left:9.05pt;mso-wrap-distance-right:9.05pt;mso-wrap-distance-top:0pt;mso-wrap-distance-bottom:0pt;margin-top:-44.9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ake the                                    Park Smart P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37590" cy="812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 want to encourage more children and parents to walk, scoot and cycle to school and keep the traffic congestion and danger away from the school gat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lease circle the statement that applies to you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n colour in your foot and return to school for our Parksmart displ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We can make a difference by working togeth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 want to encourage more children and parents to walk, scoot and cycle to school and keep the traffic congestion and danger away from the school gates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lease circle the statement that applies to you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n colour in your foot and return to school for our Parksmart displa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We can make a difference by working togeth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00Z</dcterms:created>
  <dc:creator>9035321</dc:creator>
  <dc:description/>
  <cp:keywords/>
  <dc:language>en-US</dc:language>
  <cp:lastModifiedBy>Graeme Shanks</cp:lastModifiedBy>
  <cp:lastPrinted>2019-09-10T18:38:00Z</cp:lastPrinted>
  <dcterms:modified xsi:type="dcterms:W3CDTF">2025-04-30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ename">
    <vt:lpwstr/>
  </property>
  <property fmtid="{D5CDD505-2E9C-101B-9397-08002B2CF9AE}" pid="3" name="HouseNameorNo">
    <vt:lpwstr/>
  </property>
  <property fmtid="{D5CDD505-2E9C-101B-9397-08002B2CF9AE}" pid="4" name="ItemRetentionFormula">
    <vt:lpwstr/>
  </property>
  <property fmtid="{D5CDD505-2E9C-101B-9397-08002B2CF9AE}" pid="5" name="Lagan Case Ref">
    <vt:lpwstr/>
  </property>
  <property fmtid="{D5CDD505-2E9C-101B-9397-08002B2CF9AE}" pid="6" name="Lagan Client Ref">
    <vt:lpwstr/>
  </property>
  <property fmtid="{D5CDD505-2E9C-101B-9397-08002B2CF9AE}" pid="7" name="Lagan Interaction Ref">
    <vt:lpwstr/>
  </property>
  <property fmtid="{D5CDD505-2E9C-101B-9397-08002B2CF9AE}" pid="8" name="Lagan Object Ref">
    <vt:lpwstr/>
  </property>
  <property fmtid="{D5CDD505-2E9C-101B-9397-08002B2CF9AE}" pid="9" name="Lagan Object Type">
    <vt:lpwstr/>
  </property>
  <property fmtid="{D5CDD505-2E9C-101B-9397-08002B2CF9AE}" pid="10" name="Location">
    <vt:lpwstr/>
  </property>
  <property fmtid="{D5CDD505-2E9C-101B-9397-08002B2CF9AE}" pid="11" name="Person Title">
    <vt:lpwstr/>
  </property>
  <property fmtid="{D5CDD505-2E9C-101B-9397-08002B2CF9AE}" pid="12" name="Post Code">
    <vt:lpwstr/>
  </property>
  <property fmtid="{D5CDD505-2E9C-101B-9397-08002B2CF9AE}" pid="13" name="Process End Date">
    <vt:lpwstr/>
  </property>
  <property fmtid="{D5CDD505-2E9C-101B-9397-08002B2CF9AE}" pid="14" name="Road Name">
    <vt:lpwstr/>
  </property>
  <property fmtid="{D5CDD505-2E9C-101B-9397-08002B2CF9AE}" pid="15" name="Sent/Received Date">
    <vt:lpwstr/>
  </property>
  <property fmtid="{D5CDD505-2E9C-101B-9397-08002B2CF9AE}" pid="16" name="Street">
    <vt:lpwstr/>
  </property>
  <property fmtid="{D5CDD505-2E9C-101B-9397-08002B2CF9AE}" pid="17" name="Surname">
    <vt:lpwstr/>
  </property>
  <property fmtid="{D5CDD505-2E9C-101B-9397-08002B2CF9AE}" pid="18" name="TE File Type">
    <vt:lpwstr>Email</vt:lpwstr>
  </property>
  <property fmtid="{D5CDD505-2E9C-101B-9397-08002B2CF9AE}" pid="19" name="TE Type">
    <vt:lpwstr/>
  </property>
  <property fmtid="{D5CDD505-2E9C-101B-9397-08002B2CF9AE}" pid="20" name="TaxCatchAll">
    <vt:lpwstr/>
  </property>
  <property fmtid="{D5CDD505-2E9C-101B-9397-08002B2CF9AE}" pid="21" name="Town">
    <vt:lpwstr/>
  </property>
  <property fmtid="{D5CDD505-2E9C-101B-9397-08002B2CF9AE}" pid="22" name="Transportation Team">
    <vt:lpwstr/>
  </property>
  <property fmtid="{D5CDD505-2E9C-101B-9397-08002B2CF9AE}" pid="23" name="_dlc_DocId">
    <vt:lpwstr>SPDIRECT-191496184-100141</vt:lpwstr>
  </property>
  <property fmtid="{D5CDD505-2E9C-101B-9397-08002B2CF9AE}" pid="24" name="_dlc_DocIdItemGuid">
    <vt:lpwstr>76149ed1-6c16-422c-a273-e5f7af4b90af</vt:lpwstr>
  </property>
  <property fmtid="{D5CDD505-2E9C-101B-9397-08002B2CF9AE}" pid="25" name="_dlc_DocIdUrl">
    <vt:lpwstr>http://spdirect.moray.gov.uk/doc/_layouts/15/DocIdRedir.aspx?ID=SPDIRECT-191496184-100141, SPDIRECT-191496184-100141</vt:lpwstr>
  </property>
  <property fmtid="{D5CDD505-2E9C-101B-9397-08002B2CF9AE}" pid="26" name="_dlc_policyId">
    <vt:lpwstr/>
  </property>
</Properties>
</file>