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1130</wp:posOffset>
                </wp:positionV>
                <wp:extent cx="202755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7205" cy="18592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53.7pt;mso-wrap-distance-left:0pt;mso-wrap-distance-right:9.05pt;mso-wrap-distance-top:0pt;mso-wrap-distance-bottom:0pt;margin-top:-11.9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7205" cy="18592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20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vironmental Services Department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ray Council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PO Box 6760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gin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ray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30 9BX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phone: 0300 1234561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 development.control@moray.gov.uk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pplication for Planning Certificate(s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CIVIC GOVERNMENT (SCOTLAND) ACT 198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ICENSING OF SHORT-TERM LETS) ORDER 2022 AS AMENDE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Please tick relevant box)</w:t>
      </w:r>
    </w:p>
    <w:tbl>
      <w:tblPr>
        <w:tblW w:w="10422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01"/>
        <w:gridCol w:w="932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0_2748314609"/>
            <w:bookmarkStart w:id="1" w:name="__Fieldmark__0_2748314609"/>
            <w:bookmarkEnd w:id="1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isional Planning Certificate - £68.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1_2748314609"/>
            <w:bookmarkStart w:id="3" w:name="__Fieldmark__1_2748314609"/>
            <w:bookmarkEnd w:id="3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ning Certificate -£68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(This Certificate cannot be issued unless a Provisional Certificate has been issued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42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38"/>
        <w:gridCol w:w="2039"/>
        <w:gridCol w:w="2115"/>
        <w:gridCol w:w="2115"/>
        <w:gridCol w:w="211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 of Applicant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 of Premises to which the Certificate Relates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phone No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bile No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il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Agent (if applicable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phone Number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bil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il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lanning ref 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e of decis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rtificate Lawfulness ref no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e of decis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*Certificate of Lawfulness under Section 150 of the Town and Country Planning (Scotland) Act 1997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ignature</w:t>
            </w:r>
          </w:p>
        </w:tc>
        <w:tc>
          <w:tcPr>
            <w:tcW w:w="4154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e</w:t>
            </w:r>
          </w:p>
        </w:tc>
        <w:tc>
          <w:tcPr>
            <w:tcW w:w="2115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Cs w:val="24"/>
        </w:rPr>
        <w:t>Please send completed form to Development Services Moray Council PO Box 6760 Elgin Moray</w:t>
      </w:r>
    </w:p>
    <w:p>
      <w:pPr>
        <w:pStyle w:val="Header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30 9BX</w:t>
      </w:r>
    </w:p>
    <w:p>
      <w:pPr>
        <w:pStyle w:val="Header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 development.control@moray.gov.uk</w:t>
      </w:r>
    </w:p>
    <w:p>
      <w:pPr>
        <w:pStyle w:val="Header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" w:right="-908" w:hanging="144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51" w:hanging="0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3" w:hanging="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D8D8D8" w:val="clear"/>
      <w:ind w:left="-1134" w:right="-1050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426" w:right="439" w:hanging="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3:00Z</dcterms:created>
  <dc:creator>Teresa Ruggeri</dc:creator>
  <dc:description/>
  <cp:keywords/>
  <dc:language>en-US</dc:language>
  <cp:lastModifiedBy>Jennifer Smith</cp:lastModifiedBy>
  <cp:lastPrinted>2024-04-01T10:51:00Z</cp:lastPrinted>
  <dcterms:modified xsi:type="dcterms:W3CDTF">2024-09-09T11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ureDate">
    <vt:lpwstr/>
  </property>
  <property fmtid="{D5CDD505-2E9C-101B-9397-08002B2CF9AE}" pid="3" name="CoreSystemRef">
    <vt:lpwstr/>
  </property>
  <property fmtid="{D5CDD505-2E9C-101B-9397-08002B2CF9AE}" pid="4" name="DocumentType">
    <vt:lpwstr/>
  </property>
  <property fmtid="{D5CDD505-2E9C-101B-9397-08002B2CF9AE}" pid="5" name="IconOverlay">
    <vt:lpwstr/>
  </property>
  <property fmtid="{D5CDD505-2E9C-101B-9397-08002B2CF9AE}" pid="6" name="SentReceived">
    <vt:lpwstr>2024-09-06T00:00:00Z</vt:lpwstr>
  </property>
  <property fmtid="{D5CDD505-2E9C-101B-9397-08002B2CF9AE}" pid="7" name="SubjectMatter">
    <vt:lpwstr/>
  </property>
</Properties>
</file>