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713" w:leader="none"/>
        </w:tabs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09220</wp:posOffset>
            </wp:positionV>
            <wp:extent cx="81788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Heading"/>
        <w:tabs>
          <w:tab w:val="clear" w:pos="720"/>
          <w:tab w:val="left" w:pos="823" w:leader="none"/>
          <w:tab w:val="left" w:pos="1655" w:leader="none"/>
          <w:tab w:val="center" w:pos="3713" w:leader="none"/>
        </w:tabs>
        <w:jc w:val="left"/>
        <w:rPr>
          <w:sz w:val="20"/>
        </w:rPr>
      </w:pPr>
      <w:r>
        <w:rPr>
          <w:sz w:val="16"/>
          <w:szCs w:val="16"/>
        </w:rPr>
        <w:tab/>
        <w:tab/>
        <w:tab/>
      </w:r>
      <w:r>
        <w:rPr>
          <w:sz w:val="20"/>
        </w:rPr>
        <w:t>Sports &amp; Leisure Services</w:t>
      </w:r>
    </w:p>
    <w:p>
      <w:pPr>
        <w:pStyle w:val="Heading"/>
        <w:rPr>
          <w:sz w:val="20"/>
        </w:rPr>
      </w:pPr>
      <w:r>
        <w:rPr>
          <w:sz w:val="20"/>
        </w:rPr>
        <w:t>Elgin Sports &amp; Community Centre</w:t>
      </w:r>
    </w:p>
    <w:p>
      <w:pPr>
        <w:pStyle w:val="Heading"/>
        <w:rPr>
          <w:sz w:val="20"/>
        </w:rPr>
      </w:pPr>
      <w:r>
        <w:rPr>
          <w:sz w:val="20"/>
        </w:rPr>
        <w:t>Activities Timetable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–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23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>Tel: 01343 543736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6"/>
        <w:gridCol w:w="284"/>
        <w:gridCol w:w="884"/>
        <w:gridCol w:w="2275"/>
      </w:tblGrid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 to Fri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 Childcare</w:t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day to Friday - </w:t>
            </w:r>
            <w:r>
              <w:rPr>
                <w:sz w:val="18"/>
                <w:szCs w:val="18"/>
              </w:rPr>
              <w:t xml:space="preserve"> Other times available whenever the games hall is fr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no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Badminto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s, Weds &amp; F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Sept 2023  –  2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March 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 Bowl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very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onday fr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ugust 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a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ainian Refugee Resettlement Drop-in information sess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Netball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y Massag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on of the mon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NEM mee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 Sensory Servi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Football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a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 Senio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ing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pt – Mar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y &amp; Joan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gin Rainbow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New Elgin Brown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eKwon-Do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side Knitting Club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ning Cla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no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 Cl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Term Time on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feeding Support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a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 Senio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no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erc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eKwon-Do 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a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Sewing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* </w:t>
      </w:r>
      <w:r>
        <w:rPr/>
        <w:t>Free entry to Elgin SCC with a Fit Life card (see separate leaflet for further details)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4252"/>
      </w:tblGrid>
      <w:tr>
        <w:trPr>
          <w:trHeight w:val="3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e Se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 Tracey 07973 149855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noon Bow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ontact: Will Crockett, 01343 545763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y Ma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ontact: Lorraine McLeod, 07772 601510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mi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ntry F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 sessions for all levels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astfeed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01343 543736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gin Rainb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ky Duguid 07825164317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New Elgin Brow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ky Duguid 07825164317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y &amp; Joan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s Social Club – contact Moira Webb 01343 541001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ape Pa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abilitation class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 Tracey 07973 149855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xerc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60’s seated exercise clas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 Pam Watson  01309 672971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s peer support grou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ite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latnem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atnem@yahoo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: 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https://www.facebook.com/latnempeersupport</w:t>
              </w:r>
            </w:hyperlink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 60’s 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ver 60’s welc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us on 01343 543736 for details</w:t>
            </w:r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hine Sewing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ntry F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Friendly group of machine sewing/embroidery – various abilities. Contact: Edith Weatherhead, 01343 550878</w:t>
            </w:r>
          </w:p>
        </w:tc>
      </w:tr>
      <w:tr>
        <w:trPr>
          <w:trHeight w:val="2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 East Sensory Services (NE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activities for sensory impaired adul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: Heather Roy  0345 27123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eather.roy@nesensoryservices.org</w:t>
              </w:r>
            </w:hyperlink>
          </w:p>
        </w:tc>
      </w:tr>
      <w:tr>
        <w:trPr>
          <w:trHeight w:val="1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verside Knitting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ntry F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ly, welcoming club of hand &amp; machine knitting – various abilities. Contact: Maureen Whyte, 01343 830062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nning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ontact: Tracey Carrington-Hume, 07973 149855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e Kwon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Learn techniques with the opportunity to attend gradings. Contact: John Williamson, 01343 549464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P Childcare – Mo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All day childcare service for 50 weeks of the year. Contact: 01343 551627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ing Foo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ver 50’s welcome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ing Ne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with gro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ver 50’s welcome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482" w:right="48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640" w:firstLine="720"/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nem.org/" TargetMode="External"/><Relationship Id="rId4" Type="http://schemas.openxmlformats.org/officeDocument/2006/relationships/hyperlink" Target="mailto:latnem@yahoo.com" TargetMode="External"/><Relationship Id="rId5" Type="http://schemas.openxmlformats.org/officeDocument/2006/relationships/hyperlink" Target="https://www.facebook.com/latnempeersupport" TargetMode="External"/><Relationship Id="rId6" Type="http://schemas.openxmlformats.org/officeDocument/2006/relationships/hyperlink" Target="mailto:heather.roy@nesensoryservice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8:00Z</dcterms:created>
  <dc:creator>Fiona Bell</dc:creator>
  <dc:description/>
  <cp:keywords/>
  <dc:language>en-US</dc:language>
  <cp:lastModifiedBy>Nicky Gerrard</cp:lastModifiedBy>
  <cp:lastPrinted>2023-07-19T10:51:00Z</cp:lastPrinted>
  <dcterms:modified xsi:type="dcterms:W3CDTF">2023-08-16T12:21:00Z</dcterms:modified>
  <cp:revision>4</cp:revision>
  <dc:subject/>
  <dc:title> </dc:title>
</cp:coreProperties>
</file>