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469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s &amp; Leisure Services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ss Pitches Booking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and return this form electronically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cec@moray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person making the booking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ost cod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address: </w:t>
        <w:tab/>
        <w:t>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Mobile: 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s required:</w:t>
        <w:tab/>
        <w:tab/>
        <w:t>From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T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ime access to room is required:</w:t>
        <w:tab/>
        <w:t>From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rpose of hire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y dates to be excluded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category: </w:t>
        <w:tab/>
        <w:t xml:space="preserve">Adult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Junior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   Moray Council / Partnership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 Special Needs Group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able areas – please tick what you requ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Please note: I.T. equipment and / or accessories are not available for hir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283" w:bottom="33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me of pitch requir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efield North</w:t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efield South</w:t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cot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ornhill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663194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ditions for the Hire for the above are available by request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S Gothic;ＭＳ ゴシック" w:cs="Arial" w:ascii="Arial" w:hAnsi="Arial"/>
                                </w:rPr>
                                <w:t>sportandleisure@moray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ered into system: 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  </w:t>
                              <w:tab/>
                              <w:t xml:space="preserve">Invoice paperwork raised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67.35pt;mso-wrap-distance-left:9.05pt;mso-wrap-distance-right:9.05pt;mso-wrap-distance-top:0pt;mso-wrap-distance-bottom:0pt;margin-top:8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ditions for the Hire for the above are available by request to </w:t>
                      </w:r>
                      <w:hyperlink r:id="rId6">
                        <w:r>
                          <w:rPr>
                            <w:rStyle w:val="InternetLink"/>
                            <w:rFonts w:eastAsia="MS Gothic;ＭＳ ゴシック" w:cs="Arial" w:ascii="Arial" w:hAnsi="Arial"/>
                          </w:rPr>
                          <w:t>sportandleisure@moray.gov.uk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ffice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tered into system: 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Yes   </w:t>
                        <w:tab/>
                        <w:t xml:space="preserve">Invoice paperwork raised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 for which pitch requir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ch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</w:t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284" w:footer="283" w:bottom="339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5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ec@moray.gov.uk" TargetMode="External"/><Relationship Id="rId4" Type="http://schemas.openxmlformats.org/officeDocument/2006/relationships/footer" Target="footer1.xml"/><Relationship Id="rId5" Type="http://schemas.openxmlformats.org/officeDocument/2006/relationships/hyperlink" Target="mailto:sportandleisure@moray.gov.uk" TargetMode="External"/><Relationship Id="rId6" Type="http://schemas.openxmlformats.org/officeDocument/2006/relationships/hyperlink" Target="mailto:sportandleisure@moray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1:00Z</dcterms:created>
  <dc:creator>Keith Swimming Pool</dc:creator>
  <dc:description/>
  <cp:keywords/>
  <dc:language>en-US</dc:language>
  <cp:lastModifiedBy>Nicky Gerrard</cp:lastModifiedBy>
  <cp:lastPrinted>2019-09-19T15:18:00Z</cp:lastPrinted>
  <dcterms:modified xsi:type="dcterms:W3CDTF">2019-10-09T11:32:00Z</dcterms:modified>
  <cp:revision>5</cp:revision>
  <dc:subject/>
  <dc:title/>
</cp:coreProperties>
</file>