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-831850</wp:posOffset>
            </wp:positionV>
            <wp:extent cx="4310380" cy="130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4F6228"/>
          <w:sz w:val="48"/>
          <w:szCs w:val="48"/>
        </w:rPr>
      </w:pPr>
      <w:r>
        <w:rPr>
          <w:rFonts w:cs="Georgia" w:ascii="Georgia" w:hAnsi="Georgia"/>
          <w:b/>
          <w:color w:val="4F6228"/>
          <w:sz w:val="48"/>
          <w:szCs w:val="48"/>
        </w:rPr>
        <w:t>Participant booking for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elcome to the 5 day DofE Leadership Residential running from;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day 25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July to Friday 29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July 2016: Findhorn village centre and hostel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is residential will be a mixture of fun games, training sessions, activities and a wild camp. The aim is to train you up as accredited DofE leaders so you can start leading/ co-leading your own DofE bronze/silver group in your centre over the next yea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is residential could be used to complete your ‘Residential and volunteering sections’ of your Gold DofE award and is also accredited at SCQF level 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you would like to book a space, please complete this booking form and send the form and booking fee (£70 made payable to ‘The Moray Council)  to; </w:t>
        <w:br/>
      </w:r>
      <w:r>
        <w:rPr>
          <w:rFonts w:cs="Verdana" w:ascii="Verdana" w:hAnsi="Verdana"/>
          <w:b/>
          <w:sz w:val="20"/>
          <w:szCs w:val="20"/>
        </w:rPr>
        <w:t>‘DofE Moray, Lossiemouth Community Centre, Coulardbank Rd, Lossiemouth, IV31 6JW. Thank you.’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also fill in and return the medical and parental consent form (enclosed), thank you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54"/>
      </w:tblGrid>
      <w:tr>
        <w:trPr>
          <w:trHeight w:val="56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ame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e of Birth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ll addr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mail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tact telephone numb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confirm I would like to book onto the DofE Leadership Residential and I enclose payment of £70.00 made payable to ‘The Moray Council’ and the medical and consent for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615315</wp:posOffset>
            </wp:positionV>
            <wp:extent cx="1235710" cy="6623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1460</wp:posOffset>
            </wp:positionH>
            <wp:positionV relativeFrom="paragraph">
              <wp:posOffset>567055</wp:posOffset>
            </wp:positionV>
            <wp:extent cx="2264410" cy="781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4"/>
          <w:szCs w:val="24"/>
        </w:rPr>
        <w:t>Signature:</w:t>
        <w:tab/>
        <w:tab/>
        <w:tab/>
        <w:tab/>
        <w:tab/>
        <w:tab/>
        <w:tab/>
        <w:tab/>
        <w:t>Date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08:00Z</dcterms:created>
  <dc:creator>Gavin Morgan</dc:creator>
  <dc:description/>
  <cp:keywords/>
  <dc:language>en-US</dc:language>
  <cp:lastModifiedBy>Administrator</cp:lastModifiedBy>
  <cp:lastPrinted>2014-04-14T11:31:00Z</cp:lastPrinted>
  <dcterms:modified xsi:type="dcterms:W3CDTF">2016-03-09T15:14:00Z</dcterms:modified>
  <cp:revision>4</cp:revision>
  <dc:subject/>
  <dc:title/>
</cp:coreProperties>
</file>